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БЫТИЕ 8:1-9:17      РАДУГА: БОЖЬИ ОБЕТОВАНИЯ О БУДУЩЕМ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 Что предпринимает Ной к окончанию длительного нахождения в ковчеге (6-12)?  Основываясь на пример Ноя, какова наша ответственность во время ожидания и полагания на Божье вмешательство в сложных жизненных ситуациях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2. Первое, что сделал Ной, выйдя из ковчега на землю, -- построил жертвенник Господу (20). Что должно занимать приоритетное место в списке неотложных дел в нашем расписании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Что более всего поражает вас в Ное и так необходимо вам в вашей сложной ситуации – мужество, вера, послушание, терпени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 Прочитайте Бытие 9:1-17. Какое поручение дает Бог Ною и его семье (1-7)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 Каковы сходства и отличия этого поручения от повеления, данного Богом Адаму и Еве (1:27-30)?</w:t>
      </w:r>
    </w:p>
    <w:p>
      <w:pPr>
        <w:pStyle w:val="Normal"/>
        <w:spacing w:lineRule="auto" w:line="360"/>
        <w:rPr/>
      </w:pPr>
      <w:r>
        <w:rPr>
          <w:lang w:val="ru-RU"/>
        </w:rPr>
        <w:t>6. Что можно сказать о состоянии человечества на основании запрета, произнесенного Бого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. в стихах 8-17 Бог заключает с человечеством завет, безусловный и незаслуженный по своей природе. Что можно сказать о рамках и целях этого первого завета? Почему радуга – самый подходящий знак этого завет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. Проявляет ли Бог свою благодать к человеку в данном отрывке? Как? Как это происходит в твоей собственной жизн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9. Поблагодарите Бога в молитве за Его безграничную благодать, в то время, как все мы заслуживаем Его осуждение.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2:00Z</dcterms:created>
  <dc:creator> </dc:creator>
  <dc:description/>
  <cp:keywords/>
  <dc:language>en-US</dc:language>
  <cp:lastModifiedBy> </cp:lastModifiedBy>
  <cp:lastPrinted>2009-02-16T15:38:00Z</cp:lastPrinted>
  <dcterms:modified xsi:type="dcterms:W3CDTF">2009-02-16T13:38:00Z</dcterms:modified>
  <cp:revision>2</cp:revision>
  <dc:subject/>
  <dc:title>БЫТИЕ 8:1-9:17      РАДУГА: БОЖЬИ ОБЕТОВАНИЯ О БУДУЩЕМ</dc:title>
</cp:coreProperties>
</file>